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ออกใบรับแจ้งการประกอบกิจการสถานที่เก็บรักษาน้ำมันลักษณะที่ส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ช่องสะแกอำเภอเมืองเพชรบุรีจังหวัดเพชรบุรีกระทรวงพลังงา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ใดประสงค์จะประกอบกิจการสถานที่เก็บรักษาน้ำมันลักษณะที่สองต้องแจ้งขอประกอบกิจการก่อนจึงเก็บน้ำมันได้ซึ่งสถานที่เก็บรักษาน้ำมันลักษณะที่สองหมายถึงสถานที่เก็บน้ำมันชนิดใดชนิดหนึ่งหรือหลายชนิดดังต่อไป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ถานที่เก็บน้ำมันชนิดไวไฟมากที่มีปริมาณ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ลิตรแต่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4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ลิต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ถานที่เก็บน้ำมันชนิดไวไฟปานกลางที่มีปริมาณ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2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ลิตรแต่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>1,000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ลิต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ถานที่เก็บน้ำมันชนิดไวไฟน้อยที่มีปริมาณ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4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ลิตรแต่ไม่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,00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ลิตร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ผนผังบริเวณแบบก่อสร้างและรายการคำนวณต้องมีลักษณะเป็นไปตามกฎกระทรวงสถานที่เก็บรักษา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1</w:t>
        <w:br/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มายเหตุ </w:t>
      </w:r>
      <w:r>
        <w:rPr>
          <w:rFonts w:cs="Tahoma" w:ascii="Tahoma" w:hAnsi="Tahoma"/>
          <w:sz w:val="20"/>
          <w:szCs w:val="20"/>
          <w:lang w:val="en-US" w:eastAsia="en-US"/>
        </w:rPr>
        <w:t>:</w:t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และถูกต้อง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32-400058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จันทร์ถึง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ทำ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รับคำขอและ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ลงนา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ลงนามในใบรับแจ้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ั่วโมง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ช่องสะแกอำเภอเมืองเพชรบุรีจังหวัดเพชรบุร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แจ้งการ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 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ธ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๑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ผู้มีอำนาจลงนา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ธุรกิจพลังงา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ทะเบียนบ้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บุคคลธรรมด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การจดทะเบียนพร้อมสำเนารายละเอียดวัตถุประสงค์และผู้มีอำนาจลงชื่อแทนนิติบุคคลที่ออกให้ไม่เกินหนึ่งร้อยแปดสิบวั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นิติบุคคลเป็นผู้แจ้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แสดงความเป็นตัวแทนของบุคคลหรือนิติบุคคล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กรณีตัวแทนของบุคคลหรือนิติบุคคลเป็นผู้แจ้ง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ร้อมปิดอากรแสตมป์ตามประมวลรัษฎาก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หรือภาพถ่ายโฉนด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๓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๓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๑หรือเอกสารแสดงสิทธิในที่ดินอื่นๆ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ที่ดิน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เอกสารแสดงว่าผู้แจ้งมีสิทธิใช้ที่ดินหรือหนังสือยินยอมของเจ้าของที่ดินหรือหน่วยงานที่มีหน้าที่ดูแลรับผิดชอบที่ดินให้ใช้ที่ดินเป็นที่ตั้งสถานที่ประกอบกิจการควบคุมประเภท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หนังสืออนุญาตพร้อมด้วยสำเนาแผนผังบริเวณที่ได้อนุญาตให้ผู้ขออนุญาตทำทางเชื่อมระหว่างบริเวณที่ได้รับอนุญาตกับถนนสาธารณะทางหลวงหรือถนนส่วนบุคคลเพื่อใช้เป็นทางสำหรับยานพาหนะเข้าออกสถานีบริการน้ำมันประเภทคลักษณะที่หนึ่งเพื่อการจำหน่ายหรือขายหรือสำเนาหนังสืออนุญาตพร้อมด้วยสำเนาแผนผังบริเวณที่ได้รับอนุญาตให้ทำสิ่งล่วงล้ำลำน้ำจากเจ้าหน้าที่ผู้ดูแลและรับผิดชอบถนนสาธารณะทางหลวงถนนส่วนบุคคลหรือลำน้ำสายนั้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ที่สังเขปแสดงสถานที่ประกอบกิจการพร้อมทั้งแสดงสิ่งปลูกสร้างที่อยู่ภายในรัศมี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เมต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บริเวณของสถานที่ประกอบกิจ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่อสร้างถังเก็บน้ำมันเหนือพื้นดินขนาดใหญ่พร้อมระบบท่อและอุปกรณ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ายการคำนวณความมั่นคงแข็งแรงของถังเก็บน้ำมันเหนือพื้นดินขนาดใหญ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ิศวกรผู้ออกแบบลงนาม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จากวิศวกรสาขาที่เกี่ยวข้องซึ่งเป็นผู้คำนวณความมั่นคงแข็งแรงระบบความปลอดภัยและระบบควบคุมมลพิษของถังเก็บน้ำมันเหนือพื้นดินขนาดใหญ่และสิ่งปลูกสร้างต่างๆและเป็นผู้ได้รับอนุญาตให้ประกอบวิชาชีพวิศวกรรมควบคุมตามกฎหมายว่าด้วยวิศวกรพร้อมทั้งแนบภาพถ่ายใบอนุญาตประกอบวิชาชีพวิศวกรรมควบคุ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ทุกหน้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อื่นๆ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บ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่องสะแก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มือง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พชรบุรี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600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32-400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เขตดุสิต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25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อกใบรับแจ้งการประกอบกิจการสถานที่เก็บรักษาน้ำมันลักษณะที่สอง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ความปลอดภัยธุรกิจน้ำมันกรมธุรกิจพลังงานสำนักความปลอดภัยธุรกิจน้ำม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อกใบอนุญาต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รอ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กฎกระทรวงสถานที่เก็บรักษา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1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ระกาศกรมธุรกิจพลังงานเรื่องกำหนดสถานที่แจ้งการประกอบกิจการควบคุมประเภทที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56</w:t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น้ำมันเชื้อเพลิง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254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แก้ไขเพิ่มเติ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ฉบับ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5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6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1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อกใบรับแจ้งการประกอบกิจการสถานที่เก็บรักษาน้ำมันลักษณะที่สอง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ช่องสะแกพิทักษ์บัวสุ่น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07/09/2015 14:5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3:58:00Z</dcterms:created>
  <dc:creator>Suwat Sookthai</dc:creator>
  <dc:description/>
  <dc:language>en-US</dc:language>
  <cp:lastModifiedBy>LENOVO</cp:lastModifiedBy>
  <dcterms:modified xsi:type="dcterms:W3CDTF">2015-11-29T13:58:00Z</dcterms:modified>
  <cp:revision>2</cp:revision>
  <dc:subject/>
  <dc:title/>
</cp:coreProperties>
</file>